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ิด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นิ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ซื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ฉีย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ี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ห์ 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ซ้า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กดิ์ 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ภ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โ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ธีระวัฒนะ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ิมพ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ชอ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นภา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ร มะ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โพธิ์ส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ชาว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นันต์ธ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ภิญโญ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ส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