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ัชรรุจ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นท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ผ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ล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โชติภัทร์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พร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ง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นธุ์ดอนประ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ไช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ณัฐเศรษฐ์ สกล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ดา ฝ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ิริ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เครื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ภูมิ คล้าย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ะพงศ์ พ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ะอ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ประติพัทธ์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ภาณุพงศ์ งาม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เนื้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รัฐเขต ชัย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รณรงค์    เสาว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ศวะ ปี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้อ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ชัย แย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ิทธิศักดิ์ ปลอบ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งา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งษ์รัต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ิศราณุวัฒน์ พ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53 </w:t>
          </w:r>
          <w:r>
            <w:rPr>
              <w:rFonts w:ascii="CordiaUPC" w:hAnsi="CordiaUPC" w:eastAsia="Angsana New"/>
              <w:b/>
              <w:b/>
            </w:rPr>
            <w:t>บทบาทและสถานภาพของผู้นำระดับ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ุณา เชิดจิระ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