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อ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บรรล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วิริยะ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ต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ล พงศ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ครนิ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พะโ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โ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กิด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อุด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ศักดิ์ โด่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นวัชร นิล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