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พ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ู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ทยย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สังข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เพีย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โชติ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โพธิ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จำเริญ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ด่า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ิสุทธิ์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ธรร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แสน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ถือควา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ฉลียว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น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ศิรดา นันท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มณีนุษ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สุข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ใจ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พรถ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อา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คาด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มุ่งป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พ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รักขั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 ธนพ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ั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101 </w:t>
          </w:r>
          <w:r>
            <w:rPr>
              <w:rFonts w:ascii="CordiaUPC" w:hAnsi="CordiaUPC" w:eastAsia="Angsana New"/>
              <w:b/>
              <w:b/>
            </w:rPr>
            <w:t>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กุล ภูมิโคก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