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15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พยาธิวิทยาทางคลินิก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ชนก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3-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