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บุร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พร อิ่มเลิศสกุล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 ศรีจันทร์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ชั่งเกว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กาศ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เกิด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แพรวพรรณ โสกบ้านข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าวดี โหม่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ภรณ์ ผามะน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หอมข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าวุฒิ หมวด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วิทย์ พงษ์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คบ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ดัง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เหลือง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เกลี้ยง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ภูมิ พาพล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รรณ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ีกฤตย ศรีสุ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สิทธิ์ ดำพะธิ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คชคีรี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ภูพันด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องขวัญ พรศิวกุล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ว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ศรีสม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ศรีวิ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สียา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สอ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ินทร์ ศิลป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412 </w:t>
          </w:r>
          <w:r>
            <w:rPr>
              <w:rFonts w:ascii="CordiaUPC" w:hAnsi="CordiaUPC" w:eastAsia="Angsana New"/>
              <w:b/>
              <w:b/>
            </w:rPr>
            <w:t xml:space="preserve">ทักษะวิชาชีพครู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6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รศักดิ์ เทศประสิทธิ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รศักดิ์ เทศประสิทธิ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29.1.1,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3.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