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ุ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ภา สิทธิ์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ตน์พันธ์ โสภาเ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ิสา หิรัญตีย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ิญญา เชิดเกียรติ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ิธิมา มั่น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