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ก้วกัลยา โพธิ์ป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3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า ข้อง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3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ทิวา อินแ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กองโฮ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3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นิตา ทองเกลี้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3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ิรภัส นาค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3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มลวรรณ พูนวัฒนานุ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3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ภร วาตา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3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 เหียน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3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ดี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3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ษา จีนมโ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3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ศรีรัก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3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บำรุงถิ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3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ตา อาญา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3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จันชุ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3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ัตชา จีน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3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นาฎ เเสนห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3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ลยุทธ์ พันธ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3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มาตย์คำ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3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ิชญ์ หงษ์คำ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3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พันธ์ ทุยประโค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5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2252 </w:t>
          </w:r>
          <w:r>
            <w:rPr>
              <w:rFonts w:ascii="CordiaUPC" w:hAnsi="CordiaUPC" w:eastAsia="Angsana New"/>
              <w:b/>
              <w:b/>
            </w:rPr>
            <w:t>ปฏิบัติการเคมีวิเคราะห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3-2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กมณชนก วงศ์สุขสิน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จันทร์ </w:t>
          </w:r>
          <w:r>
            <w:rPr>
              <w:rFonts w:eastAsia="Angsana New" w:ascii="CordiaUPC" w:hAnsi="CordiaUPC"/>
              <w:b/>
              <w:color w:val="000000"/>
            </w:rPr>
            <w:t xml:space="preserve">10:20-12:5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11.11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8/12/2017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