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ปักก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นะ ต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พโรจน์ จั้นอรั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7 09:00-11:00, M 27/09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