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ชติ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พล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ญาภรณ์ ทอง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เค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ม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ี เทพ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หลั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ิมพ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ูซานนี่ ชม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คำรุ้ง 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า 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มะนา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จุ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ต้าน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วาภรณ์ ศรี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เก้า ระวัง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ปะท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    โส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สิริ หวังก่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มะสี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สุข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ิ ประทุ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ทวีธนบุญ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ภา ชื่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 โลหณ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เฉียบ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รัศมี เปรี้ย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กา วิลัย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ภาวินี ปิ่น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ซ้าย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บท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ภร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 โต้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    หาดท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 ชอบ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อิ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กุยแก้ว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โ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าภรณ์ โพธิ์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ยวงร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ภาน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ทิม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มา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า      ชัย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ทิพย์ คร่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หงี่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ตระกูลโศภ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แก้ว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รัก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ศรี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สุวพิชญ์ ฤทธิ์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101 </w:t>
          </w:r>
          <w:r>
            <w:rPr>
              <w:rFonts w:ascii="CordiaUPC" w:hAnsi="CordiaUPC" w:eastAsia="Angsana New"/>
              <w:b/>
              <w:b/>
            </w:rPr>
            <w:t>การเงิ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กศินี ถนอมพลกรั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6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