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้งตะวัน พ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ขยา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โสภณสิทธ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วัญหทัย วโ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ปา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ประเสริฐสุข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า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จาร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จันบุตร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วิไลปร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ขัน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ม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แค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ดิศักดิ์ บ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าจ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 ป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ฤกษ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พิษ พุทธิ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