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ม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นาค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ท้านธรณ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ุช ผ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ฐชา ห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อร เจ็ก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    อนันธ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ิต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ค์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ก๊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ศิริ สุด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ยึด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สรา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เชื้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ป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รม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ีอิ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ท้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ขอม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เปลี่ยน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ระ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ห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นีย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จัญจ์ ภูม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เลิ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ุนันท์ ส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8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นัก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