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ัย ค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วัช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พัฒน์ รัตนะพฤ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ิญญา ชิน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