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อเยื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ตยาพร ธะนู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พา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หล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ปี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ชอ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ยอ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ฉ่ำ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ปรี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รัตนจรัส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บัว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โอษฐ์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สดา คงโ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รัตน์ แถ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พันธ์ พันธ์ส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ต์ เอกปัญญ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ปาณ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    รั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ชูชาติ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ศักดิ์ จำเริญ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เฟื่องวัฒนส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บุญมา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สันต์ จันทร์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ตุ่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ตน์ สร้าง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จันทร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กล้า โนน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ปิตา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พรม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วิญญ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ทวี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เกลี้ยง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ื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สืบ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เชิด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ดอ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ถน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ทอง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ญาวิน หนูพ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ณัฐวัฒน์ ธีรวรศา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