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ตั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ทย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ะวัน ตระกู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ศพล งอยป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