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ภา สม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ปื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ู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รื่น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ตนเน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สา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ง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สิณี มัก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ย์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อบ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สุพรร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ห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ด้วง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จิ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รรษ เจริญ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ณ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ภาพ บุษ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สวาส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ภู่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รม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่ายจิต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าง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นุช แ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บรรลื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ัญช์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ซ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ดือ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ศร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อื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ข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กิต    แก้วแส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ฉัต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ชัย คณ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โพธิ์ไท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ินี ถนอมพลกร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7 09:00-11:00, F 12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