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มา ย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ุราชธัม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สา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็ญ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ำอาง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ง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ำไท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งษ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พิสุทธิ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ฐชานนณ์ บวรรัต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ชา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ัตน์ ห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