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โม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ิชชาธร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กรศร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ู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แค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ติญา ศิลป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บีย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ไชย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อำพ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รัก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อุท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ผ่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ถ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ห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ฝ่ายสะพ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จันทร์ชะ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สงธี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ขาม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ำปะ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ดช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า สุทธิโกว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ร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อรรถ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หาอ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ลดา ช่ออังช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ั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ศรี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ุทธิ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วรฤทธิ์ คา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491 </w:t>
          </w:r>
          <w:r>
            <w:rPr>
              <w:rFonts w:ascii="CordiaUPC" w:hAnsi="CordiaUPC" w:eastAsia="Angsana New"/>
              <w:b/>
              <w:b/>
            </w:rPr>
            <w:t>การสัมมนา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ิษณี วิ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9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