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แก้ว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มุ่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สิงห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ว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ทิมยอง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สี สา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เม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ถน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กานต์ ภูมิ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ิ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ธิ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ผ่อง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 ประเสริฐ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ิ๋วโ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ต่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ย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ช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โด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ลั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ปุ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ธาต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วิป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วงศ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ค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ส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ด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สิน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ช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 สุข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ีย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ปร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หนื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ทุม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เริ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    ง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14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ปริ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รัตน์ เอกศาสต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