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ท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นุ่ม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งษ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จ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ลักษณ์ ด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สี่ยง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ปัดถ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ทองโป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รัตน์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ต๊ะ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แต่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ข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นา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รัฐ พน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ลือ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หมือ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้อยศักด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