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า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ษมศักดิ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วล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ัชชัย เฉลียว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ลวัฒน์     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ศรีวงษ์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ุภวิชญ์ ต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ริยะวัฒน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ิษฐา พุทธ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