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ใจ เลิศกิตต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ณี หวา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กอใหญ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ไชยพิ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น ด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เกิด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ฤทธิ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มีช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จันท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เวีย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ญญา มี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101 </w:t>
          </w:r>
          <w:r>
            <w:rPr>
              <w:rFonts w:ascii="CordiaUPC" w:hAnsi="CordiaUPC" w:eastAsia="Angsana New"/>
              <w:b/>
              <w:b/>
            </w:rPr>
            <w:t>การเงิ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วันวิสาข์ ธรรมวิช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