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ธิดา ทำ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ะส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ิไลป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า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