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สิงห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ะอาด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ธนนท์ แสร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แส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ศิลา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งษ์สุนิร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ระไน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นู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ชุ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ม้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่อง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แช่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่า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ร ยอด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โลหะ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แท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ณิชา เตือ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ะธ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ันตรี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ผื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ร์ พู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น้อ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70 </w:t>
          </w:r>
          <w:r>
            <w:rPr>
              <w:rFonts w:ascii="CordiaUPC" w:hAnsi="CordiaUPC" w:eastAsia="Angsana New"/>
              <w:b/>
              <w:b/>
            </w:rPr>
            <w:t xml:space="preserve">ภาษาจี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ับตะวัน ธนนันท์ฐิติค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7 13:00-15:00, M 25/09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