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พ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ุดหน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ล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มู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ญจน์ ปิ่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พร งอน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หญ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พิ่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ที่ยง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นดา อินทร์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ิล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ม่วง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ห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รณ จี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รีย์ ก่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ั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พิมพ์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รัตน์ 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สุดา ดี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ชร ถนอ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็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ิ่ม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โพ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ัวคร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ข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ราชม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ร้า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    ยิ่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มา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53 </w:t>
          </w:r>
          <w:r>
            <w:rPr>
              <w:rFonts w:ascii="CordiaUPC" w:hAnsi="CordiaUPC" w:eastAsia="Angsana New"/>
              <w:b/>
              <w:b/>
            </w:rPr>
            <w:t>การอนามัยโรง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พเก้า บัวงา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ศรีกุ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02/2018 09:00-11:00, F 10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