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แสง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ศิลา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หงษ์สุนิรัน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ยระไน รอ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หนู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ชุ่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แม้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ช่อง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เนต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หอ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แช่ม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หน่าย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จงกิจ สุ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ร ยอด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รัตน์ โลหะ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น แท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ณีวรรณ อินทร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หมี่ยงโนนเข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ณิชา เตือ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มะธิ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ขันตรี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ผื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รินทร์ พูน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พ น้อ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บตา ส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นวอเลี๊ยะ เซ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บรรเท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3204 </w:t>
          </w:r>
          <w:r>
            <w:rPr>
              <w:rFonts w:ascii="CordiaUPC" w:hAnsi="CordiaUPC" w:eastAsia="Angsana New"/>
              <w:b/>
              <w:b/>
            </w:rPr>
            <w:t>การจัดเลี้ย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ชิษณุพงศ์ ธนพิบูลพ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4.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2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