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มขวัญ ว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สะเ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อ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ยวัชรวิทย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ศรีท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ชัย บุญ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1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