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ะเกิดเป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่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เฉลิมชัยสถ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ทุม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กห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า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าย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ดอน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เกียรติ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50 </w:t>
          </w:r>
          <w:r>
            <w:rPr>
              <w:rFonts w:ascii="CordiaUPC" w:hAnsi="CordiaUPC" w:eastAsia="Angsana New"/>
              <w:b/>
              <w:b/>
            </w:rPr>
            <w:t>ประวัติศาสตร์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Litingyi Ca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7 13:00-15:00, 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