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ผัว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อ่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าด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นก ธีระ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แ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ุด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แถ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พ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ผลประเม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ันธ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ถ อาจ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ชาวน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ร แป้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ลิ้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น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วีร์ ก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23 </w:t>
          </w:r>
          <w:r>
            <w:rPr>
              <w:rFonts w:ascii="CordiaUPC" w:hAnsi="CordiaUPC" w:eastAsia="Angsana New"/>
              <w:b/>
              <w:b/>
            </w:rPr>
            <w:t>การออกแบบและการวางผังโร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พิตร วัฒนวีร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