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ก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พร วิเศษ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อง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มินปภา อภิวัฒน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ันทะ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ร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ชะน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ิกร ทิพน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