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ขต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ทิพย์ ส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ัดดา ดอก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รดา หอม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กัณ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ำนาญ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อ็ม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รา ปวงปะช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ถื่อนพ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ดิษ์ วิทยาวัจ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ลมศร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พิพัฒน์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พันธุ์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ศักร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260 </w:t>
          </w:r>
          <w:r>
            <w:rPr>
              <w:rFonts w:ascii="CordiaUPC" w:hAnsi="CordiaUPC" w:eastAsia="Angsana New"/>
              <w:b/>
              <w:b/>
            </w:rPr>
            <w:t>งานโลห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3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นพดล สุ่มมาต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1.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12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