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นามพั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นิก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ศิริ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ภูยา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ด้ว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พสร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ียร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วงศ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งศ์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ร์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ู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แย้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พิ่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