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ลั่น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วงโพธิ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ฤทธิ์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ุล บั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ถึ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แห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แสน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