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มทวี พันธุ์ชัย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