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ไล อาภรณ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ุญธ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สื่อยรรย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เจตน์ ทอง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คันท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พัฒน์ จรรย์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    ส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ักตร์ บำรุง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ไข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ฝ่า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วิไลจิต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งาม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ตา หา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โส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ฝ่ายสัจ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ซนับ มาสย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สภ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วงค์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ใจ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าภรณ์ ธวัช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ุ่นฤ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สา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ช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หลวง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ทองค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ญญา ขันธ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สร้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ชนะ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มอญใ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ทอง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ยเมง 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ผือ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พิมพ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าง ภัทรานุกู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รัก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ย้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ผ่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เจริญพื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ง ช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ขอม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ปลื้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ิญญ์ แขฉิม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ภรณ์ สาว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ปะโยท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มะโนเบ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แม่นศร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ยาทอ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โพธิ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ศุภรดา ปุณศิร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