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ฝ่า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ศ์ ปัญจเรือง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ผัว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บานไม่รู้โร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รณ ผัว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ภูมิ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ณ อ่า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าด แก้ว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ม์ชนก ธีระปรีช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ร เกต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สส์ แอ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สุด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ล เ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แถว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พร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ผลประเม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พันธ์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นาถ อาจ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เชาวนา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พร แป้น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นนท์ พ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ทพ ขุ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งษ์ สว่าง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 ลิ้มใ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เนาว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แต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ฆวีร์ กา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ต่อเนื่อง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ประพิษ พุทธิ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