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สกุล ธรร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รร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ว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ู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ชิ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สุรัตนม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ข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ง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กลา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นองห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พีย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หอ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มธาวี ฉัตร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บีย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บุต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ษา นาค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วนุกา อัตถ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มุ่ง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ตพร บุญ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ท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งร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อน ขะ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ุ่งต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คภูมิ ขุน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มะค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ถกร      รอต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พุทธ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็ชรส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14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ปริ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กา ศิลปอ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