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แก่นยาง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ถ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อกร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ิตร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หน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วงโพธิ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ส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เดชอุ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