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วิจิตร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แก้ว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กื้อก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กา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วัน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ฤตา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ดา กลิ่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นา บุ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    สังข์ทอ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ตั้งจิตปิย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บุญอ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ศร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มล ผ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ลักษณพร    โผ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ิชชุเมธ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ตา คู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กระบั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อแ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ปักเค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ุ่ม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หวังจ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ศ์ว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ไมล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ประภา เอี้ยวสถิต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ลณ์ โช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ทศ วันล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บื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ล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ทัย หาช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ันทั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พู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วน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ชคขจิต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พร เอ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ติ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ภา สันต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ำป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ลอย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อินทร์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สพ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ตา บุ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พ็ช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ลสวัส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ทองแท่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ษ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สันต์ธนู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ภิรมย์ไ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รังสิโย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ทัศน์ น้อย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จันทสิร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ชนม์ ระวรร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ทุมวดี ล้ำเลิ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เดช มีแสงรุท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02/2018 13:00-15:00, F 07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