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    คู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ดาวธ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ชอร์ล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พล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ใกล้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มี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มา วิทยา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อยู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ศรีวงษ์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สา สัน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เอื้อ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ริ่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ิมพร ม่วงสุข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รงค์ ทอง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โส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สุข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ปกรณ์ ศิริภัทร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บูลย์ สุทธิปิยะ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กรเกริก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แส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ทัน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พงษ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ปฐม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รุ้ง ก่อ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ปึ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 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5003 </w:t>
          </w:r>
          <w:r>
            <w:rPr>
              <w:rFonts w:ascii="CordiaUPC" w:hAnsi="CordiaUPC" w:eastAsia="Angsana New"/>
              <w:b/>
              <w:b/>
            </w:rPr>
            <w:t>การจัดการตนเองเพื่อพัฒนา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กศรินทร์ โชคเพิ่มพู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6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