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เสระ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สิ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อ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ันท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ร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    คิเห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16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าพิมญชุ์ บุญวิท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