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ต สว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ประทุ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พุ่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ิทย์ เหม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ไตร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ธน อม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ช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ไกร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เย็น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ลุ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กิ่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ศรีช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พั่วพันธ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ิษรา ดอก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 จงโก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คง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ถนอ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ะ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ปัตย์ ถาด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พิพัฒน์พฤ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มืดคำบ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    แก้ว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นิลท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ทิพย์คเณศเต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หว่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หงษ์ปา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พงศ์ ย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บุญ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พงษ์    ปักกาเ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แสน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ื่นฤ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ณฤทธิ์ ก้อ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12 </w:t>
          </w:r>
          <w:r>
            <w:rPr>
              <w:rFonts w:ascii="CordiaUPC" w:hAnsi="CordiaUPC" w:eastAsia="Angsana New"/>
              <w:b/>
              <w:b/>
            </w:rPr>
            <w:t>ระบบสารสนเทศ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อกชัย ปานมา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5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