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้าน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้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ปี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คำ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รม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ย เพ็ชร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ทองจุล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รัตน์บริ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โพธิ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ปื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ก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เป๋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จำปา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ธร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ู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มม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รหน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ุ้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ิยา คา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ถิ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ท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ข็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์พิเชษฐ์ เหล่าแส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รห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โพธิ์ไท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4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ปริ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ารุวรรณ สือ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