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    เพ็ญ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ฎา หยว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ัฐิพร ไทย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