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แก้วน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ภรณ์ อินทร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ภรณ์ รอดน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คัน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า ชุ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กร คำสาร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เก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ันท์ รัตน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ช่อ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ศรี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ศ์นาฏ มว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หาด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ัชญ์ ค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ท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โชค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สุทธิผ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เกียรติ เปล่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ู เสือป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สินธุ์ แสง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โนนทะ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ผิว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สอดส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ฉัตร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ฤต ชีพนุ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ิศรุตย์ กอบ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ตะวันทัศไน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จั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นาโศร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313 </w:t>
          </w:r>
          <w:r>
            <w:rPr>
              <w:rFonts w:ascii="CordiaUPC" w:hAnsi="CordiaUPC" w:eastAsia="Angsana New"/>
              <w:b/>
              <w:b/>
            </w:rPr>
            <w:t>หลักวิทยาศาสตร์ในการฝึกกีฬาและการออกกำลังก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เอกลักษณ์ พุฒิธนสมบัต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เกษศิรินทร์ กิตติพงษ์ภากรณ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7.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