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ว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ขันท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าภ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จาะ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ยา ชัยวิมุ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งั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อ่อนน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ขอม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เปลี่ย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ะนุช วงศ์ไช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ร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นวล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บิก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สพงษ์ บาริ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พรหมมา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ินทร์ ปัญจ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2 </w:t>
          </w:r>
          <w:r>
            <w:rPr>
              <w:rFonts w:ascii="CordiaUPC" w:hAnsi="CordiaUPC" w:eastAsia="Angsana New"/>
              <w:b/>
              <w:b/>
            </w:rPr>
            <w:t>การเป็นผู้ประกอบ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วงพรภัสสร์ วิริ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เสา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3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