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รัศมี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สา วงษ์คำ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รถ ศรีอุ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 ไก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ดาว ราชชุ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พ็งอา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ฑ์เอนก ส่งศักดิ์เส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ฏา พันธ์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ทย์ อินด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 ด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รรธน์ อ้อ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กิ่งก้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เหล่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สิน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สุภา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โกศา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จน์ นันทสิริ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ชอบ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ทูล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กล้า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พงษ์ ศรีเปรื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สู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ล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วิท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เชือก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บุญกอง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วรา หาญ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ิณา ยั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รณ ช่วย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ผั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ฤทธิ ถิ่น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พราม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ห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 พันธก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หมาย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พร อาประเว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ว์ คง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สุนทรเสน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แค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ราช วีระ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 จัน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ิทธิ์ โย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ท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พันตาเ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1461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ในงานอุตสาห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ุทัย เดชตานนท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ชาญศักดิ์ ตรีภพ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เสรี ภักดีสิริวัฒนก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ฤทธิรงค์ แจ้งอิ่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ณพิตร วัฒนวีรพ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6:1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9.3.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12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