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รินย์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ย์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ญญ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งษ์ ลี้มานะชี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