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พรห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กษ์ ถวิ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ณีย์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ธ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7 09:00-11:00, 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