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กานต์ พลเม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กำเน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แก้ว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ฒษ์ เฉลิมวีระ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รัตน์ ศิริ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ุทธ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อยู่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แก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ชิณ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ธูป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ลดา นนท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พชรเรือง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วัฒน์ พิ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เครือ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เชือง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จันทร์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ณรงค์ ต่อสัมพันธ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กร แก้ว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นัย ตะว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เก็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กล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ภาคย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ต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14 </w:t>
          </w:r>
          <w:r>
            <w:rPr>
              <w:rFonts w:ascii="CordiaUPC" w:hAnsi="CordiaUPC" w:eastAsia="Angsana New"/>
              <w:b/>
              <w:b/>
            </w:rPr>
            <w:t>การวิเคราะห์เชิงปริมาณ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ณีย์ ตะกรุด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7:0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